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bezpečení DDM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ské zařízení (Dům dětí a mládeže) je uzamčeno od 8.00-12.30 hod.- každý d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ské zařízení (Dům dětí a mládeže) má jeden hlavní vcho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 pondělí do pátku je hlavní vchod hlídán od 12.30 hod. do 18.00 hod. službu konajícím pracovníkem DDM (dle rozpis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hled nad žáky na chodbě provádí službu konající pracovník DDM (dle rozpis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 době konání akcí je dozor u hlavního vchodu zajištěn pracovníkem DDM, který po skončení akce vchod uzamyká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budově u hlavního vstupu, ve které je umístěno školské zařízení (Dům dětí a mládeže) je umístěn kamerový systém města Moravský Krumlo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V Mor. Krumlově 1. 10. 2019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</w:t>
      </w:r>
      <w:r>
        <w:rPr/>
        <w:t xml:space="preserve">Vladimíra Kočí </w:t>
      </w:r>
    </w:p>
    <w:p>
      <w:pPr>
        <w:pStyle w:val="Normal"/>
        <w:spacing w:lineRule="auto" w:line="360"/>
        <w:ind w:left="5664" w:hanging="0"/>
        <w:rPr/>
      </w:pPr>
      <w:r>
        <w:rPr/>
        <w:t>ředitelka ZUŠ a DD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7:00Z</dcterms:created>
  <dc:creator>domecek03</dc:creator>
  <dc:description/>
  <cp:keywords/>
  <dc:language>en-US</dc:language>
  <cp:lastModifiedBy>Kočí</cp:lastModifiedBy>
  <cp:lastPrinted>2018-09-06T14:53:00Z</cp:lastPrinted>
  <dcterms:modified xsi:type="dcterms:W3CDTF">2019-12-02T08:18:00Z</dcterms:modified>
  <cp:revision>5</cp:revision>
  <dc:subject/>
  <dc:title>Dodatek ke vnitřnímu řádu</dc:title>
</cp:coreProperties>
</file>